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6/02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ečislavs Truskovskik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0378918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Zārku un urnu iegāde apbedīšanas pakalpojumu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8. Novembra iela 214, Daugavpils, LV-5417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Zārku un urnu iegāde apbedīšanas pakalpojumu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92960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4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8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plkst. 08.00 līdz plkst.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8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1</Words>
  <Characters>1329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0:00Z</dcterms:created>
  <dc:creator>Owner</dc:creator>
  <dc:description/>
  <dc:language>en-US</dc:language>
  <cp:lastModifiedBy>Owner</cp:lastModifiedBy>
  <dcterms:modified xsi:type="dcterms:W3CDTF">2013-02-06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